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Q3 Report on the 2023 Workpl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PIs for July - September 2023</w:t>
      </w:r>
    </w:p>
    <w:p>
      <w:pPr>
        <w:pStyle w:val="Normal"/>
        <w:jc w:val="center"/>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pPr>
      <w:r>
        <w:rPr>
          <w:rFonts w:cs="Arial" w:ascii="Arial" w:hAnsi="Arial"/>
        </w:rPr>
        <w:t xml:space="preserve">No </w:t>
      </w:r>
      <w:r>
        <w:rPr>
          <w:rFonts w:cs="Arial" w:ascii="Arial" w:hAnsi="Arial"/>
          <w:b/>
          <w:bCs/>
        </w:rPr>
        <w:t>Last Thursday of the Month Members’ Meet-Up</w:t>
      </w:r>
      <w:r>
        <w:rPr>
          <w:rFonts w:cs="Arial" w:ascii="Arial" w:hAnsi="Arial"/>
        </w:rPr>
        <w:t>s were held in Q3 (July – September 2023), due to the summer holidays and an increasing lack of interest in the meetings’ space and/or content.  Originally the meetings were in lieu of formal linkage group meetings for the Strategic Policy Committees (SPCs), and they served as an online networking purpose during Covid19.  However, it is now clear that this activity is not needed by the network, and it is the opinion of the Consultant Facilitator of these sessions and the Coordinator, that they should not take place in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Disability Thematic Group (DTG)</w:t>
      </w:r>
      <w:r>
        <w:rPr>
          <w:rFonts w:cs="Arial" w:ascii="Arial" w:hAnsi="Arial"/>
        </w:rPr>
        <w:t xml:space="preserve">, met at official monthly meetings in Q3 to discuss the </w:t>
      </w:r>
      <w:hyperlink r:id="rId2">
        <w:r>
          <w:rPr>
            <w:rStyle w:val="InternetLink"/>
            <w:rFonts w:cs="Arial" w:ascii="Arial" w:hAnsi="Arial"/>
          </w:rPr>
          <w:t>Dublin City Centre Transport Plan</w:t>
        </w:r>
      </w:hyperlink>
      <w:r>
        <w:rPr>
          <w:rFonts w:cs="Arial" w:ascii="Arial" w:hAnsi="Arial"/>
        </w:rPr>
        <w:t>, an activity or event for the 2023 Inclusion and Integration Week, and ongoing work to meet the objectives of the DTG.  Consultant Facilitator Adrienne Boyle continues to work with the group, to assist them increase the quality of their impact, and will complete her project with the group by December 2023, Q4.  The Support Worker supports the administrational work of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Migrant Thematic Group (MTG) </w:t>
      </w:r>
      <w:r>
        <w:rPr>
          <w:rFonts w:cs="Arial" w:ascii="Arial" w:hAnsi="Arial"/>
        </w:rPr>
        <w:t>met in Q3 to discuss an event or activity to be held during the Dublin City Council Inclusion and Integration Week, 06 – 12 November 2023.  The group decided to host a photography exhibition in EPIC called, “A Taste of Mongolia” and to host an information day for Mongolian students, in the Teachers’ Club on Parnell Square.  The Latvian Choir promoted the work of the MTG and the PPN at two city centre performances, and the Arts and Culture SPC representative, Adekunle Gomez, continues to be a strong presence in this group.  Consultant Facilitator Adrienne Boyle will conclude her work with this group in December 2023, and it will continue to be supported administratively by the Co-ordinator.  It looks like the MTG and an Arts linkage group have formed in this space and this should continue into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w:t>
      </w:r>
      <w:r>
        <w:rPr>
          <w:rFonts w:cs="Arial" w:ascii="Arial" w:hAnsi="Arial"/>
          <w:b/>
          <w:bCs/>
          <w:i/>
          <w:iCs/>
        </w:rPr>
        <w:t>“welcome meetings”</w:t>
      </w:r>
      <w:r>
        <w:rPr>
          <w:rFonts w:cs="Arial" w:ascii="Arial" w:hAnsi="Arial"/>
        </w:rPr>
        <w:t xml:space="preserve"> for new member groups of the PPN in Q3, nor will there be in Q4, however this activity will be prioritised and budgeted in the 2024 work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pPr>
      <w:r>
        <w:rPr>
          <w:rFonts w:cs="Arial" w:ascii="Arial" w:hAnsi="Arial"/>
        </w:rPr>
        <w:t xml:space="preserve">The PPN website management company, </w:t>
      </w:r>
      <w:r>
        <w:rPr>
          <w:rFonts w:cs="Arial" w:ascii="Arial" w:hAnsi="Arial"/>
          <w:b/>
          <w:bCs/>
        </w:rPr>
        <w:t>Neo-Archaic</w:t>
      </w:r>
      <w:r>
        <w:rPr>
          <w:rFonts w:cs="Arial" w:ascii="Arial" w:hAnsi="Arial"/>
        </w:rPr>
        <w:t xml:space="preserve"> continued to maintain the PPN website in Q3.  Neo-Archaic provide back-up support for the site and ensure its smooth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ekly </w:t>
      </w:r>
      <w:r>
        <w:rPr>
          <w:rFonts w:cs="Arial" w:ascii="Arial" w:hAnsi="Arial"/>
          <w:b/>
          <w:bCs/>
        </w:rPr>
        <w:t>Dublin City PPN Bulletins</w:t>
      </w:r>
      <w:r>
        <w:rPr>
          <w:rFonts w:cs="Arial" w:ascii="Arial" w:hAnsi="Arial"/>
        </w:rPr>
        <w:t xml:space="preserve"> were uploaded to the website </w:t>
      </w:r>
      <w:hyperlink r:id="rId3">
        <w:r>
          <w:rPr>
            <w:rStyle w:val="InternetLink"/>
            <w:rFonts w:cs="Arial" w:ascii="Arial" w:hAnsi="Arial"/>
          </w:rPr>
          <w:t>here</w:t>
        </w:r>
      </w:hyperlink>
      <w:r>
        <w:rPr>
          <w:rFonts w:cs="Arial" w:ascii="Arial" w:hAnsi="Arial"/>
        </w:rPr>
        <w:t xml:space="preserve"> in Q3, apart from during the month of August when there were no staff members online.  PPN events are uploaded to the Events section of the website, and resources are shared in the Resourc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lin City PPN still has no agreed and easily managed </w:t>
      </w:r>
      <w:r>
        <w:rPr>
          <w:rFonts w:cs="Arial" w:ascii="Arial" w:hAnsi="Arial"/>
          <w:b/>
          <w:bCs/>
          <w:i/>
          <w:iCs/>
        </w:rPr>
        <w:t>“flow”</w:t>
      </w:r>
      <w:r>
        <w:rPr>
          <w:rFonts w:cs="Arial" w:ascii="Arial" w:hAnsi="Arial"/>
        </w:rPr>
        <w:t xml:space="preserve"> of information from the SPC/JPC Representatives to the wider PPN.  This “flow” of work remains a challenge for the PPN and will be a priority item in the 2024 workplan, as new SPC Representatives come into roles.  The PPN Handbook (2020) suggests that the flow of information/advice and counsel occurs through either specific SPC linkage groups/and or pillar groups.  The Coordinator and Support Worker will work with the new potential Representatives in 2024, to ensure a smoother flow of information, ensuring that representation takes place in the network.</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Planning and Urban Form</w:t>
      </w:r>
      <w:r>
        <w:rPr>
          <w:rFonts w:cs="Arial" w:ascii="Arial" w:hAnsi="Arial"/>
        </w:rPr>
        <w:t xml:space="preserve"> linkage group met on 20 July 2023 to discuss the role of the group and succession planning for 2024.  Consultant Facilitator Stephen Rourke, met with the group and had one-to-one meetings with the Planning and Urban Form Representatives, and people interested in joining the newly established group.  Previously, this group had met (in 2021), and had kept contact via emails.  Stephen is trying to make the linkage group more official to increase the quality of the impact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Consultant Facilitator Stephen Rourke is also trying to establish a </w:t>
      </w:r>
      <w:r>
        <w:rPr>
          <w:rFonts w:cs="Arial" w:ascii="Arial" w:hAnsi="Arial"/>
          <w:b/>
          <w:bCs/>
        </w:rPr>
        <w:t>Housing SPC linkage group</w:t>
      </w:r>
      <w:r>
        <w:rPr>
          <w:rFonts w:cs="Arial" w:ascii="Arial" w:hAnsi="Arial"/>
        </w:rPr>
        <w:t xml:space="preserve"> and is meeting with the elected Representatives, meeting with people interested in joining such a group, and developing a position paper to be shared with the wider PPN in Q4 and ahead of November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of three </w:t>
      </w:r>
      <w:r>
        <w:rPr>
          <w:rFonts w:cs="Arial" w:ascii="Arial" w:hAnsi="Arial"/>
          <w:b/>
          <w:bCs/>
        </w:rPr>
        <w:t>Environmental Days</w:t>
      </w:r>
      <w:r>
        <w:rPr>
          <w:rFonts w:cs="Arial" w:ascii="Arial" w:hAnsi="Arial"/>
        </w:rPr>
        <w:t xml:space="preserve"> happened on 15 September.  These three days are aimed at member groups from the Environmental College/Pillar and take place at Flanagan’s Fields and the F2 Centre.  Aoife Munn facilitates a half day on sustainable gardening/sustainable living and wreath making.  While Stephen Rourke facilitates a half day on the PPN, the Environmental College/Pillar and how member groups can get more involved with the core work of the PPN.  Ideally, these days will make succession planning in 2024 easier and more organic and will lead to a higher integrity of communications throughout the P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blin City PPN often uses the hashtag</w:t>
      </w:r>
      <w:r>
        <w:rPr>
          <w:rFonts w:cs="Arial" w:ascii="Arial" w:hAnsi="Arial"/>
          <w:b/>
          <w:bCs/>
        </w:rPr>
        <w:t>, #publicparticipationnetworks</w:t>
      </w:r>
      <w:r>
        <w:rPr>
          <w:rFonts w:cs="Arial" w:ascii="Arial" w:hAnsi="Arial"/>
        </w:rPr>
        <w:t xml:space="preserve"> when posting on Facebook and X (formerly Twitter).  Dublin City PPN reposts member groups’ posts, the DRCD’s posts, DCVC posts and other national PPN posts, daily.  The PPN Bulletin is shared every Wednesday via email, the website and social media channels, and both the Support Worker and Coordinator attend meetings where they give presentations on the work of the PPN.  No such presentations occurred during Q3, but three are planned for Q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lin City PPN posts on its social media channels on </w:t>
      </w:r>
      <w:r>
        <w:rPr>
          <w:rFonts w:cs="Arial" w:ascii="Arial" w:hAnsi="Arial"/>
          <w:b/>
          <w:bCs/>
        </w:rPr>
        <w:t>X and Facebook</w:t>
      </w:r>
      <w:r>
        <w:rPr>
          <w:rFonts w:cs="Arial" w:ascii="Arial" w:hAnsi="Arial"/>
        </w:rPr>
        <w:t xml:space="preserve">, daily.  Monitoring of X has begun considering its lack of policing of xenophobic/racist and other hateful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PN database, Salesforce is updated daily and managed by the Support Worker.  Data is updated when Member Groups inform the PPN of the changes needed.  Re-registrations have not taken place in Q3, nor will they in Q4.  This activity will be placed onto the 2024 work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How to” training for Secretariat and Representatives took place on 22 and 23 September and was delivered by Ellenora Lynch.  Ellenora’s report on her findings and recommendations, during this participatory training will be available in Q4.  Ellenora will counsel the PPN on succession planning for 2024 and will offer advice and suggestions about the operational and technical aspects of re-filling SPC roles when the current SPCs are dissolved and new SPCs are formed, after the election of a new council in the summer of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opies of the “how to” manual and other resources will be disseminated at the November Plenary in Q4.  The “How to” training took place at Carmichael on a Friday evening and Saturday to offer it to as many volunteers as possible.  It was noted that an online presence was not required for this training.  Hard copies of the PPN Handbook (2020), were also requested by member groups and 30 copies of these handbooks will be available at the November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pPr>
      <w:r>
        <w:rPr>
          <w:rFonts w:cs="Arial" w:ascii="Arial" w:hAnsi="Arial"/>
        </w:rPr>
        <w:t>The PPN/Academy Street Workshop “Festival of Fundraising” took place from 25 – 28 September 2023.  Kevin Delaney delivered morning online one-to-one sessions with member groups.  He delivered three online and in person evening sessions on the following topics:  an introduction to Fundraising, fundraising planning for committees, and fundraising for migrant member groups.  The online/evening/daytime and in person sessions were aimed to meet all needs within the PPN.</w:t>
      </w:r>
    </w:p>
    <w:p>
      <w:pPr>
        <w:pStyle w:val="Normal"/>
        <w:rPr>
          <w:rFonts w:ascii="Arial" w:hAnsi="Arial" w:cs="Arial"/>
        </w:rPr>
      </w:pPr>
      <w:r>
        <w:rPr>
          <w:rFonts w:cs="Arial" w:ascii="Arial" w:hAnsi="Arial"/>
        </w:rPr>
      </w:r>
    </w:p>
    <w:p>
      <w:pPr>
        <w:pStyle w:val="Normal"/>
        <w:rPr/>
      </w:pPr>
      <w:r>
        <w:rPr>
          <w:rFonts w:cs="Arial" w:ascii="Arial" w:hAnsi="Arial"/>
        </w:rPr>
        <w:t>The weeks’ activities ended with tickets to a screening of “Uncharitable” in the Irish Film Institute on 28 September, hosted by the Charities Regulator.  There was a Q &amp; A session after the screening and Kevin invited Festival attendees to attend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llow on intensive, one-to-one mentoring programme is taking place with member groups who attended the Festival of Fundraising in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tra, additional work will ensure the “involvement of those whose voices are most marginalised” (p. 9 of </w:t>
      </w:r>
      <w:hyperlink r:id="rId4">
        <w:r>
          <w:rPr>
            <w:rStyle w:val="InternetLink"/>
            <w:rFonts w:cs="Arial" w:ascii="Arial" w:hAnsi="Arial"/>
          </w:rPr>
          <w:t>A Guide for Inclusive Community Engagement in Local Planning and Decision Making, DRCD, 2023</w:t>
        </w:r>
      </w:hyperlink>
      <w:r>
        <w:rPr>
          <w:rFonts w:cs="Arial" w:ascii="Arial" w:hAnsi="Arial"/>
        </w:rPr>
        <w:t>), by assisting them to increase their own capacity and agency, via fundraising.  Kevin Delaney, from Academy Street Workshop submitted his proposal for the tendering process in November 2022, and the work will be undertaken and invoiced in Q4.</w:t>
      </w:r>
    </w:p>
    <w:p>
      <w:pPr>
        <w:pStyle w:val="Normal"/>
        <w:rPr>
          <w:rFonts w:ascii="Arial" w:hAnsi="Arial" w:cs="Arial"/>
        </w:rPr>
      </w:pPr>
      <w:r>
        <w:rPr>
          <w:rFonts w:cs="Arial" w:ascii="Arial" w:hAnsi="Arial"/>
        </w:rPr>
      </w:r>
    </w:p>
    <w:p>
      <w:pPr>
        <w:pStyle w:val="Normal"/>
        <w:rPr/>
      </w:pPr>
      <w:r>
        <w:rPr>
          <w:rFonts w:cs="Arial" w:ascii="Arial" w:hAnsi="Arial"/>
        </w:rPr>
        <w:t>An autumn series of online support sessions began in Q3 in partnership with Dun Laoghaire Rathdown PPN, and Carmichael.  Both PPNs tasked Carmichael with running sessions on a number of topics on Wednesday evenings from 7.00pm – 9.00pm and Thursday lunch times from 12.00pm – 2.00pm  Member groups from both PPNs can attend all sessions FREE of charge.  This partnership will be encouraged and nurtured in Q4 and into 2024.  Topics included:  powerpoint, wordpress, influencing local policy and understanding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CP work did not progress in Q3, however, Consultant Facilitator Clare O’Connor remains on standby, should DCC continue with this work.</w:t>
      </w:r>
    </w:p>
    <w:p>
      <w:pPr>
        <w:pStyle w:val="Normal"/>
        <w:rPr>
          <w:rFonts w:ascii="Arial" w:hAnsi="Arial" w:cs="Arial"/>
        </w:rPr>
      </w:pPr>
      <w:r>
        <w:rPr>
          <w:rFonts w:cs="Arial" w:ascii="Arial" w:hAnsi="Arial"/>
        </w:rPr>
        <w:t xml:space="preserve">Meanwhile, Clare O’Connor continues to revise and review the PPN’s Vision for Community Wellbeing Statement, which was drafted in late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groups were signposted to other training opportunities from the host, Dublin City Volunteer Centre (DCVC), The Wheel, the Carmelite Centre and via Car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1</w:t>
      </w:r>
    </w:p>
    <w:p>
      <w:pPr>
        <w:pStyle w:val="Normal"/>
        <w:rPr/>
      </w:pPr>
      <w:r>
        <w:rPr>
          <w:rFonts w:cs="Arial" w:ascii="Arial" w:hAnsi="Arial"/>
        </w:rPr>
        <w:t>Planning for the November Plenary began in Q3.  The Secretariat agreed a programme/date and venue for the Plenary and both the Support Worker and Coordinator are involved i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embers of the Secretariat stepped down from their roles in Q3, and these seats will be filled by the November plenary.  Nominations will be requested from 01 November onwards, and if more than three people are nominated, elections will take place ahead of the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lley Bermingham stepped down from her seat on the Local Community Development Committee (LCDC) in August 2023, and was replaced by Badmus Akeem Omatayo.  Badmus was nominated and deemed elected and took up his new role in Q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ort Worker, Rachel Merriman returned to her role in September 2023, after being away from the PPN from April – September.  Interviews for the Support Worker role took place in Q3.  After shortlisting, 4 candidates were interviewed by the Coordinator, the DCVC Manager and a member of the Secretari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Copies of the 2020 Handbook will be available at the November Plenary at the request of member groups.  Some member groups have also requested hard copies of the 2022 PPN Annual Reports from DRCD, and if they are ready for printing ahead of the Plenary 10 copies will also be available during the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of Dublin City Council, PPN and DCVC did not take place formerly in Q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 xml:space="preserve">There was no update with regards to the </w:t>
      </w:r>
      <w:r>
        <w:rPr>
          <w:rFonts w:cs="Arial" w:ascii="Arial" w:hAnsi="Arial"/>
          <w:i/>
          <w:iCs/>
        </w:rPr>
        <w:t>legal status</w:t>
      </w:r>
      <w:r>
        <w:rPr>
          <w:rFonts w:cs="Arial" w:ascii="Arial" w:hAnsi="Arial"/>
        </w:rPr>
        <w:t xml:space="preserve"> of the PPN in Q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 xml:space="preserve">Clare O’Connor met with the Coordinator in Q3 to discuss ongoing work with the Vision for Community Wellbeing Statement; a “how to make a submission” chapter to be inserted into the “how to” manual; the potential LECP work (if needed by council), and facilitation of the three pillar work, at the November Plenary.  Her “how to make a submission” chapter for the “how to” manual will be completed and invoiced in Q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The Secretariat did not meet formerly in Q3 but were in touch via email and th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7 PPN delegates to attend the PPN National Conference in Arklow, took place in Q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aft 2024 workplan was developed during Q3 for the Secretariat to agree in November, ahead of the November Plenary.  The budget for the 2024 workplan will be based on the 2023 budget, until further updates are availa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budget will be in line with the 2023 funding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The PPN continues to use a wide range of technology:  telephone, text, social media, website, database, zoom/teams and in perso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dublincity.ie/traffic-and-transport/draft-dublin-city-centre-transport-plan/" TargetMode="External"/><Relationship Id="rId3" Type="http://schemas.openxmlformats.org/officeDocument/2006/relationships/hyperlink" Target="https://dublincityppn.ie/news-events/" TargetMode="External"/><Relationship Id="rId4" Type="http://schemas.openxmlformats.org/officeDocument/2006/relationships/hyperlink" Target="https://dublincityppn.ie/resources/presentation-on-the-recently-launched-a-guide-for-inclusive-community-engagement-in-local-planning-and-decision-mak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29:00Z</dcterms:created>
  <dc:creator>Sacha Johnston</dc:creator>
  <dc:description/>
  <cp:keywords/>
  <dc:language>en-US</dc:language>
  <cp:lastModifiedBy>Ruth Powell</cp:lastModifiedBy>
  <dcterms:modified xsi:type="dcterms:W3CDTF">2023-10-31T11:44:00Z</dcterms:modified>
  <cp:revision>15</cp:revision>
  <dc:subject/>
  <dc:title>Exit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a1880c8efade3ce2bb91fe1e3702637b65d890015cacb4f7fec3684787b8c2</vt:lpwstr>
  </property>
  <property fmtid="{D5CDD505-2E9C-101B-9397-08002B2CF9AE}" pid="3" name="TaxCatchAll">
    <vt:lpwstr/>
  </property>
  <property fmtid="{D5CDD505-2E9C-101B-9397-08002B2CF9AE}" pid="4" name="lcf76f155ced4ddcb4097134ff3c332f">
    <vt:lpwstr/>
  </property>
</Properties>
</file>